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客户服务与投诉处理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客户服务与投诉处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增强客户服务意识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服务沟通五项修炼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服务礼仪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平息顾客不满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投诉处理技巧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让顾客喜欢你信赖你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服务管理者、客户投诉经理、一线服务人员等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6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讲  服务意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什么要有服务意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顾客是怎样失去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顾客要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顾客服务的等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我们在哪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在为谁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谁在为我们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色定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服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你在为谁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自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作的心态决定你的成就感与幸福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同心态不同收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让我们乐在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自己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讲  服务沟通五项修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一项修炼：看——领先顾客一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观察顾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顾客的目的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顾客的需要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究竟希望得到什么样的服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为什么希望得到那样的服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预测顾客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出来的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真正的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没说出来的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满足后令人高兴的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秘密需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二项修炼：听——拉近与客户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案例：不听我的话，吃亏的是你哟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会听吗——听力小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进阶练习——听的五个层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听力训练——听的三步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听力技巧——如何做一名好听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会听吗——听力再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同理心倾听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三项修炼：笑——微笑服务的魅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服务的魅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可以感染顾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激发热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可以增强创造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三结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与眼睛的结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与语言的结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与身体的结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把你的微笑留给顾客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微笑通关训练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四项修炼：说——客户更在乎你怎么说，而不是你说什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AB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一遍和说一百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“我会……”以表达服务意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“我理解……”以体谅对方情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“您能……吗？”以缓解紧张程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“您可以……”来代替说“不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明原因以节省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服务人员常用的“说法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说的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五项修炼：动——运用身体语言的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面部表情解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手势解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身体的姿态和动作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三忌（忌杂乱、泛乱、卑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改善三步曲（模仿、符合标准、注意整体效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身体语言定位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讲 服务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日常服务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称呼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敬语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介绍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握手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鞠躬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举手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递接名片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微笑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同乘电梯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入坐交谈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乘车礼仪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电话服务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打电话的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服务人员接听电话礼仪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员工电话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话交谈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电话服务的声音要求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话服务其他礼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讲  如何平息顾客不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顾客不满的原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作为顾客的遭遇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他告诉你应该往东的时候，他的同事告诉你要往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他一边咬着口香糖，一边回答你的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刚刚遭遇了挫折，而他恰好在你最生气的时候碰上了你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觉得他对你的态度不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他或他的同事对你作了某种承诺没有兑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做事情不正确时遭到了嘲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只是心情不好，想找个倒霉鬼出出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对他看不顺眼，他的发型、穿着、语气、举止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所得到的和你预期的不相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觉得他们的素质不高，没有能够及时、准确地处理好你的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将顾客的抱怨视为忠诚的契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不要产生负面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站在顾客的立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电话服务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打电话的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服务人员接听电话礼仪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员工电话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话交谈礼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电话服务的声音要求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话服务其他礼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讲  如何平息顾客不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顾客不满的原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作为顾客的遭遇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他告诉你应该往东的时候，他的同事告诉你要往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他一边咬着口香糖，一边回答你的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刚刚遭遇了挫折，而他恰好在你最生气的时候碰上了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觉得他对你的态度不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他或他的同事对你作了某种承诺没有兑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做事情不正确时遭到了嘲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只是心情不好，想找个倒霉鬼出出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对他看不顺眼，他的发型、穿着、语气、举止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所得到的和你预期的不相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你觉得他们的素质不高，没有能够及时、准确地处理好你的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将顾客的抱怨视为忠诚的契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不要产生负面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站在顾客的立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平息客户不满的六步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步：让顾客发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步：充分地道歉，让顾客知道你已经了解了他的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步：收集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步：给出一个解决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五步：如果顾客仍不满意，问问他的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步：跟踪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诉处理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顾客投诉心理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求尊重心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求发泄心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求补偿的心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投诉处理遵循的原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投诉处理的重要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“顾客投诉”＝“机会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为公司带来常客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改善品质的机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提高受理投诉人的应变能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欢迎与感谢的态度，不要害怕或逃避客人投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以“顾客为中心”，站在客人的立场思考和表述，决不争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顾客投诉处理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求尊重心理客人的处理方法——快速处理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聆听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表示抱歉、同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快速行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将事情处理情况尽快通知客人，听取客人意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对客人表示感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求发泄心理客人的处理方法——绅士处理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改变投诉处理地点，隔离当事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上茶水、饮料，安抚客人情绪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沿用快速处理法的步骤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自己——如何让客户喜欢你信赖你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技术手段快速让客户喜欢、信赖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识别及进入客户沟通频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视觉型客户特征及应对沟通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感觉型客户特征及应对沟通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听觉型客户特征及应对沟通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同架构法——说服沟通句式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创造让客户说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E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氛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解读客户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睛解读术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3T03:49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