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房地产销售及客服人员服务提升技巧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房地产销售及客服人员服务提升技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房地产行销人员应具备的素质及销售技巧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提供房地产优质客户服务的理念及方法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房地产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销总监、行销经理及客服经理、房地产业销售人员、客服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6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一讲  重新认识房产销售与营销理念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竞争态势与我们的策略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销售的理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销售人员的素质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房地产到底卖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二讲 提高销售意识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做好顾问销售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顾客凭什么选择我们的地产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如何做好顾问销售 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何为顾问式销售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al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arket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区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顾问销售的关键点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顾客购买房产首先先喜欢我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我能与客户进行有效沟通吗？</w:t>
            </w:r>
          </w:p>
          <w:p>
            <w:pPr>
              <w:pStyle w:val="Normal"/>
              <w:ind w:firstLine="31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促成销售的技巧我能灵活掌握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房地产行销介绍篇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比较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问题破解三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推理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房地产行销价格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经济效益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故纵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房地产行销技巧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障眼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用间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三讲  客户满意的服务意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心态，态度，知觉，差异。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rvi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服务）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spitali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款待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从顾客接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顾客忠诚忠诚的五个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四讲  客户喜欢的房产客服人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换位思考，心贴客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敏锐体查，个性服务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随机应变、回应迅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处处用心，注重细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诚信负责，多走一步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既要专业，也要礼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讲  房产客服服务技巧演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客户服务电话技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用声音描绘最佳形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效地利用提问技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服务用语的规范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满足客户需求的技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需求的心理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类型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让更多的客户成为回头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为客户提供附加服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讲 客服人员如何有效处理客户投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客户投诉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投诉的影响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服务人员的投诉处理能力及其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效处理客户投诉的意义认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投诉定义及原因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处理客户投诉的原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双赢客户服务游戏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处理顾客投诉的原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效处理投诉的方法和步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投诉的典型案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有效处理投诉的方法和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客户投诉实战案例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客户服务热线投诉的案例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极端客户投诉处理的实践练习案例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9:26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